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INDICA AO SENHOR PREFEITO MUNICIPAL QUE NOMEIE IMEDIATAMENTE O CONSELHO MUNICIPAL DO ESPORTE, CONFORME </w:t>
      </w:r>
      <w:r>
        <w:rPr>
          <w:sz w:val="24"/>
          <w:szCs w:val="24"/>
        </w:rPr>
        <w:t>DETERMINAÇÃO DA LEI 2.241 DE 13 DE NOVEMBRO DE 1991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que nomeie imediatamente seja indicado o Conselho Municipal de Esportes conforme determina a Lei 2.241 de 13 de Novembro de 199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al iniciativa é de grande importância para as atividades esportivas n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SALA DAS SESSÕES “VEREADOR SANTO RÓTOLLI”, em 8 de março de 2010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24:00Z</dcterms:created>
  <dc:creator>Marilene</dc:creator>
  <dc:description/>
  <cp:keywords/>
  <dc:language>en-US</dc:language>
  <cp:lastModifiedBy>PPS2</cp:lastModifiedBy>
  <cp:lastPrinted>2010-03-04T16:24:00Z</cp:lastPrinted>
  <dcterms:modified xsi:type="dcterms:W3CDTF">2010-03-04T19:49:00Z</dcterms:modified>
  <cp:revision>4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