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 FEITO A  TROCA DAS PLACA DE IDENTIFICAÇÃO DE RUA DO BAIRR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troca das placas de identificação de rua do bairr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73685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48:00Z</dcterms:modified>
  <cp:revision>6</cp:revision>
  <dc:subject/>
  <dc:title>ASSUNTO: Requer afastamento do Vereador José Jorge Módena por 10 dias, por motivo de saúde</dc:title>
</cp:coreProperties>
</file>