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A LIMPEZA DA BOCA DE LOBO NA RUA PRIMO DESTER PROXIMO AO NUMERO 279 NO BAIRRO DO MIRIM GUAÇU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a limpeza da boca de lobo na rua Primo Dester próximo ao nº 279 no bairro Mirim Guaçu.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30861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5 de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05T16:50:00Z</dcterms:modified>
  <cp:revision>6</cp:revision>
  <dc:subject/>
  <dc:title>ASSUNTO: Requer afastamento do Vereador José Jorge Módena por 10 dias, por motivo de saúde</dc:title>
</cp:coreProperties>
</file>