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MELHORIA NA ILUMINAÇÃO NA AREA VERDE NO BAIRR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melhorias na iluminação da área verde do bairro d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0:00Z</dcterms:modified>
  <cp:revision>8</cp:revision>
  <dc:subject/>
  <dc:title>ASSUNTO: Requer afastamento do Vereador José Jorge Módena por 10 dias, por motivo de saúde</dc:title>
</cp:coreProperties>
</file>