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TROCA DA PLACA DE TRANSITO NA RUA ANTONIO PIO BRITO N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troca da placa de sinalização de transito na rua Antonio Pio no bairro d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28625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1:00Z</dcterms:modified>
  <cp:revision>6</cp:revision>
  <dc:subject/>
  <dc:title>ASSUNTO: Requer afastamento do Vereador José Jorge Módena por 10 dias, por motivo de saúde</dc:title>
</cp:coreProperties>
</file>