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MELHORIAS NA SINALIZAÇÃO DO CRUZAMENTO ENTRE AS RUAS PADRE JOSÉ E DOUTOR ULHÔA CINTR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a melhorias na sinalização do cruzamento entre as ruas Padre José e Doutor Ulhôa Cin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No referido local já aconteceram nove acidentes de trânsito somente nos últimos dois mese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motoristas que sobem a Rua Padre José adquirem grande velocidade e ao alcançarem o cruzamento com a Rua Doutor Ulhôa Cintra acabam por provocar inúmeros acidentes de trânsito e até atropelamentos em virtude da falta de sinaliz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vido ao grande fluxo de veículos e pedestres que se utilizam daquelas vias, a melhoria da sinalização tem como objetivo a prevenção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8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1:00Z</dcterms:created>
  <dc:creator>Marilene</dc:creator>
  <dc:description/>
  <cp:keywords/>
  <dc:language>en-US</dc:language>
  <cp:lastModifiedBy>PPS2</cp:lastModifiedBy>
  <cp:lastPrinted>2010-03-05T11:33:00Z</cp:lastPrinted>
  <dcterms:modified xsi:type="dcterms:W3CDTF">2010-03-05T17:15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