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1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09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 RUBENS GÓI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indicato dos Condutores Autônomos de Veícul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oviários de Campinas e Região - subsede de M.Mirim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23/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20 de set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21T16:01:00Z</cp:lastPrinted>
  <dcterms:modified xsi:type="dcterms:W3CDTF">1999-09-21T16:01:00Z</dcterms:modified>
  <cp:revision>11</cp:revision>
  <dc:subject/>
  <dc:title>			Mogi-Mirim, em</dc:title>
</cp:coreProperties>
</file>