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 AO SENHOR PREFEITO MUNICIPAL QUE PROVIDENCIE A IMPLANTAÇÃO DE REDUTOR DE VELOCIDADE NA RUA SANTOS DUMONT NO BAIRRO DO ATERRADO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que providencie a instalação de redutor de velocidade na Rua Santos Dumo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referida via é muito extensa e larga o que propicia grande facilidade de os motoristas atingirem alta velocidade, sendo este o hábito natural n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te comportamento coloca em risco muitos pedestres que atravessam a rua, bem como aumenta o número de acidentes nos cruzamentos e ao longo de toda a Rua Santos Dumo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olocação de redutor de velocidade inibiria este hábito dos motoristas e seria uma medida de prevenção contra acidentes e atropela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SALA DAS SESSÕES “VEREADOR SANTO RÓTOLLI”, em 8 de março de 2010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39:00Z</dcterms:created>
  <dc:creator>Marilene</dc:creator>
  <dc:description/>
  <cp:keywords/>
  <dc:language>en-US</dc:language>
  <cp:lastModifiedBy>PPS2</cp:lastModifiedBy>
  <cp:lastPrinted>2010-03-04T16:24:00Z</cp:lastPrinted>
  <dcterms:modified xsi:type="dcterms:W3CDTF">2010-03-05T14:33:00Z</dcterms:modified>
  <cp:revision>5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