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 xml:space="preserve">SOLICITO AO SENHOR PREFEITO MUNICIPAL, DETERMINE AO DEPARTAMENTO  COMPETENTE O  RECAPEAMENTO ASFÁLTICO DAS RUAS DO JARDIM PATRÍCIA E  REAPAROS NAS BOCAS DE LOBO.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>Nº.    de 2.0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determine ao Departamento  competente  o recapeamento asfáltico das ruas  do Jardim Patrícia e reparos nas bocas de lob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oradores do Jardim Patrícia solicitam o  recapeamento das ruas e reparos urgentes  nas bocas de lobo, pois estão totalmente  danificados devido a falta de manu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5 de março  de 2.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0-03-09T14:19:00Z</dcterms:modified>
  <cp:revision>28</cp:revision>
  <dc:subject/>
  <dc:title> ENCAMINHA ABAIXO-ASSINADO DOS USUÁRIOS DA QUADRA ESPORTIVA DA PRAÇA JOSÉ SCHINCARIOL AO EXECUTIVO MUNICIPAL.</dc:title>
</cp:coreProperties>
</file>