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Carlos Nelson Bueno junto aos Departamentos competente, para que instale uma quadra de tênis no Complexo José Geraldo de Franco Ortiz “Zerão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DICAÇÃO N° 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Corpodetexto2"/>
        <w:tabs>
          <w:tab w:val="clear" w:pos="708"/>
          <w:tab w:val="left" w:pos="1800" w:leader="none"/>
        </w:tabs>
        <w:spacing w:lineRule="auto" w:line="360"/>
        <w:rPr/>
      </w:pPr>
      <w:r>
        <w:rPr/>
        <w:tab/>
        <w:t xml:space="preserve">Segundo sugestões, chegou ao conhecimento desse Vereador, em que os munícipes gostariam que o Poder Público Municipal, instalassem uma quadra de tênis para a pratica desse referido esporte, variando assim a diversidades das práticas esportivas e o embelezamento desse complexo de lazer e recreação.  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>Diante do exposto, Requeiro à Mesa na Forma Regimental de Estilo após ouvido o Douto Plenário, que seja solicitado ao Senhor Prefeito Carlos Nelson, para que tome providências, conforme citado acim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15 de març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</w:t>
      </w:r>
      <w:r>
        <w:rPr>
          <w:b/>
        </w:rPr>
        <w:t xml:space="preserve">       “</w:t>
      </w:r>
      <w:r>
        <w:rPr>
          <w:b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3:00Z</dcterms:created>
  <dc:creator>pmdb4</dc:creator>
  <dc:description/>
  <cp:keywords/>
  <dc:language>en-US</dc:language>
  <cp:lastModifiedBy>pmdb4</cp:lastModifiedBy>
  <dcterms:modified xsi:type="dcterms:W3CDTF">2010-03-09T16:12:00Z</dcterms:modified>
  <cp:revision>3</cp:revision>
  <dc:subject/>
  <dc:title>ASSUNTO: Solicita ao Senhor Prefeito Carlos Nelson Bueno junto ao Departamento competente, para que instale um bebedouro no Estacionamento do CEM (Centro de Especialidades Médicas)</dc:title>
</cp:coreProperties>
</file>