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ITERA REQUERIMENTO 44/2010 E OFÍCIO 80/2009 INDICANDO NOVAMENTE AO SENHOR PREFEITO MUNICIPAL QUE PROVIDENCIE JUNTO AO DEPARTAMENTO COMPETENTE A PODA DAS ÁRVORES DE TODO O COMPLEXO JOSÉ GERALDO DE FRANCO ORTIZ - LAVAPÉ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 E SENHORES VEREADORES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right="6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a indicação vem reiterar o Requerimento 44/2010 aprovado por unanimidade por esta Casa e devidamente oficiado à Vossa Senhoria, como também o Ofício 080/2009.</w:t>
      </w:r>
    </w:p>
    <w:p>
      <w:pPr>
        <w:pStyle w:val="Normal"/>
        <w:ind w:right="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bos solicitavam a poda das árvores do Complexo José Geraldo de Franco Ortiz - o Lavapés que já foi um dia cartão postal de nossa cidade, mas que encontra-se em completo estado de abandono nos últimos tempos.</w:t>
      </w:r>
    </w:p>
    <w:p>
      <w:pPr>
        <w:pStyle w:val="Normal"/>
        <w:ind w:right="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Ofício 080/2009 foi respondido em 08 de fevereiro informando que “a limpeza do referido local iniciou-se dia 4 de Janeiro do ano de 2010.”, porém é fácil notar em visita ao local que tal limpeza não foi feita, assim como não foi providenciada a poda das árvores.</w:t>
      </w:r>
    </w:p>
    <w:p>
      <w:pPr>
        <w:pStyle w:val="Normal"/>
        <w:ind w:right="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 xml:space="preserve">Sendo assim, </w:t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providencie a poda das árvores de todo o Complexo José Geraldo de Franco Ortiz- Lavap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</w:rPr>
        <w:tab/>
      </w:r>
      <w:r>
        <w:rPr>
          <w:b/>
          <w:sz w:val="24"/>
        </w:rPr>
        <w:t>SALA DAS SESSÕES “VEREADOR SANTO RÓTOLLI”, em 15 de març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2:00Z</dcterms:created>
  <dc:creator>Marilene</dc:creator>
  <dc:description/>
  <cp:keywords/>
  <dc:language>en-US</dc:language>
  <cp:lastModifiedBy>PPS2</cp:lastModifiedBy>
  <cp:lastPrinted>2010-03-10T11:52:00Z</cp:lastPrinted>
  <dcterms:modified xsi:type="dcterms:W3CDTF">2010-03-10T18:59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