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MUNICIPAL QUE PROVIDENCIE JUNTO AO DEPARTAMENTO COMPETENTE A PODA DAS ÁRVORES DA AVENIDA BRASIL QUE MARGEIAM O CÓRREGO SANTO ANTONI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junto ao Departamento competente providencie a poda das árvores de toda a extensão da Avenida Brasil, que margeiam o córrego Santo Anto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lgumas das árvores ali plantadas, principalmente os “chorões” invadem a faixa de rolagem fazendo com que os veículos sejam obrigados a desviar para a faixa da direi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 xml:space="preserve">Esta manobra pode acarretar acidentes, além de que qualquer pequena distração do motorista pode também danificar o pára-brisas do veículo devido à estes galhos que invadem a p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15 de março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1:00Z</dcterms:created>
  <dc:creator>Marilene</dc:creator>
  <dc:description/>
  <cp:keywords/>
  <dc:language>en-US</dc:language>
  <cp:lastModifiedBy>PPS2</cp:lastModifiedBy>
  <cp:lastPrinted>2010-03-10T11:40:00Z</cp:lastPrinted>
  <dcterms:modified xsi:type="dcterms:W3CDTF">2010-03-10T14:52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