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 AO SENHOR PREFEITO MUNICIPAL QUE PROVIDENCIE JUNTO AO DEPARTAMENTO COMPETENTE A PODA DAS ÁRVORES DA AVENIDA LUIZ PILLA EM MARTIM FRANCISC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junto ao Departamento competente providencie a poda das árvores de toda a extensão da Avenida Luiz Pilla em Martim Franci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em 15 de março de 2010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9:00Z</dcterms:created>
  <dc:creator>Marilene</dc:creator>
  <dc:description/>
  <cp:keywords/>
  <dc:language>en-US</dc:language>
  <cp:lastModifiedBy>PPS2</cp:lastModifiedBy>
  <cp:lastPrinted>2010-03-04T16:24:00Z</cp:lastPrinted>
  <dcterms:modified xsi:type="dcterms:W3CDTF">2010-03-10T14:40:00Z</dcterms:modified>
  <cp:revision>4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