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a ao Prefeito Municipal, estudo junto ao departamento competente para que seja cascalhado o final da Rua Rafael Bela, no bairro Jardim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realize estudos visando cascalhar o final da Rua Rafael Bela, no bairro Jardim Helen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amos que sejam realizada melhorias no final da Rua Rafael Bela, tais como: a colocação de cascalho e a recuperação da rua, com limpeza e nivelamento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MARÇ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5:00Z</dcterms:created>
  <dc:creator>PREFEITURA MUNICIPAL DE MOGI MIRIM</dc:creator>
  <dc:description/>
  <cp:keywords/>
  <dc:language>en-US</dc:language>
  <cp:lastModifiedBy> </cp:lastModifiedBy>
  <cp:lastPrinted>2010-03-11T16:25:00Z</cp:lastPrinted>
  <dcterms:modified xsi:type="dcterms:W3CDTF">2010-03-11T19:25:00Z</dcterms:modified>
  <cp:revision>2</cp:revision>
  <dc:subject/>
  <dc:title>ASSUNTO: ENCAMINHA ABAIXO-ASSINADO DOS USUÁRIOS DA QUADRA ESPORTIVA DA PRAÇA JOSÉ SCHINCARIOL AO EXECUTIVO MUNICIPAL.</dc:title>
</cp:coreProperties>
</file>