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>
          <w:sz w:val="24"/>
        </w:rPr>
        <w:t>: Solicito que seja oficiado o Senhor Prefeito Municipal</w:t>
      </w:r>
      <w:r>
        <w:rPr>
          <w:b/>
          <w:sz w:val="24"/>
        </w:rPr>
        <w:t xml:space="preserve">, juntamente com o </w:t>
      </w:r>
      <w:r>
        <w:rPr>
          <w:sz w:val="28"/>
          <w:szCs w:val="28"/>
        </w:rPr>
        <w:t>DSM, para que faça a limpeza e conserto do alambrado da Praça Com. José dos Santos Moreno, Bairro Mogi Mirim II,-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INDICAÇÃO  Nº    236    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licito, à mesa, após o Douto Plenário e que oficiado Excelentíssimo Senhor Prefeito Carlos Nelson Bueno para que oficie o DSM, que para que faça a limpeza da Praça Com. José dos Santos Moreno, Bairro Mogi Mirim II, - Mirante, por encontrar-se com o mato alto, (relato de moradores) cobras já foram encontradas, o alambrado encontra-se quebrado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2 de março de 2010. </w:t>
      </w:r>
    </w:p>
    <w:p>
      <w:pPr>
        <w:pStyle w:val="Normal"/>
        <w:tabs>
          <w:tab w:val="clear" w:pos="708"/>
          <w:tab w:val="right" w:pos="91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pmdb3</dc:creator>
  <dc:description/>
  <cp:keywords/>
  <dc:language>en-US</dc:language>
  <cp:lastModifiedBy>jania</cp:lastModifiedBy>
  <cp:lastPrinted>2010-03-12T09:54:00Z</cp:lastPrinted>
  <dcterms:modified xsi:type="dcterms:W3CDTF">2010-03-12T12:55:00Z</dcterms:modified>
  <cp:revision>9</cp:revision>
  <dc:subject/>
  <dc:title/>
</cp:coreProperties>
</file>