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INDICA AO SENHOR PREFEITO MUNICIPAL QUE PROVIDENCIE JUNTO AO DEPARTAMENTO COMPETENTE A REFORMA DO ESTACIONAMENTO DO CEM – CENTRO DE ESPECIALIDADES MÉDICAS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que junto ao Departamento competente providencie a reforma do estacionamento do CEM – Centro de Especialidades Méd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Em virtude das fortes chuvas o piso do local foi totalmente danificado e requer melhorias imediatas pois trata-se de local onde transitam ambulâncias e veículos de funcion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SALA DAS SESSÕES “VEREADOR SANTO RÓTOLLI”, em 15 de março de 2010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53:00Z</dcterms:created>
  <dc:creator>Marilene</dc:creator>
  <dc:description/>
  <cp:keywords/>
  <dc:language>en-US</dc:language>
  <cp:lastModifiedBy>PPS2</cp:lastModifiedBy>
  <cp:lastPrinted>2010-03-04T16:24:00Z</cp:lastPrinted>
  <dcterms:modified xsi:type="dcterms:W3CDTF">2010-03-12T12:03:00Z</dcterms:modified>
  <cp:revision>4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