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RUBENS GÓ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Presidente do Sindicato dos Condutores Autônomos de Veículos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oviários de Campinas e Região - subsede de M.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4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 20 de setem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6:07:00Z</cp:lastPrinted>
  <dcterms:modified xsi:type="dcterms:W3CDTF">1999-09-21T16:08:00Z</dcterms:modified>
  <cp:revision>11</cp:revision>
  <dc:subject/>
  <dc:title>			Mogi-Mirim, em</dc:title>
</cp:coreProperties>
</file>