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FEITOS REPAROS NA CALÇADA  DA PONTE DA RUA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melhorias na calçada próximo da ponte na rua do Mirant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363156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12T16:50:00Z</dcterms:modified>
  <cp:revision>6</cp:revision>
  <dc:subject/>
  <dc:title>ASSUNTO: Requer afastamento do Vereador José Jorge Módena por 10 dias, por motivo de saúde</dc:title>
</cp:coreProperties>
</file>