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i/>
          <w:i/>
          <w:caps/>
        </w:rPr>
      </w:pPr>
      <w:r>
        <w:rPr>
          <w:b/>
        </w:rPr>
        <w:t>ASSUNTO</w:t>
      </w:r>
      <w:r>
        <w:rPr>
          <w:bCs/>
          <w:i/>
          <w:sz w:val="28"/>
        </w:rPr>
        <w:t>:</w:t>
      </w:r>
      <w:r>
        <w:rPr>
          <w:bCs/>
          <w:sz w:val="28"/>
        </w:rPr>
        <w:t xml:space="preserve"> Reiteração do Requerimento nº 531/2009:</w:t>
      </w:r>
      <w:r>
        <w:rPr>
          <w:bCs/>
          <w:i/>
          <w:sz w:val="28"/>
        </w:rPr>
        <w:t xml:space="preserve"> </w:t>
      </w:r>
      <w:r>
        <w:rPr>
          <w:bCs/>
          <w:iCs/>
          <w:sz w:val="28"/>
        </w:rPr>
        <w:t>Solicita ao Senhor Prefeito Arquiteto Carlos Nelson Bueno, para sejam elaborados estudos junto ao Departamento de Obras e Habitação, no sentido de serem construídas casas populares no Distrito de Martim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Heading1"/>
        <w:spacing w:lineRule="auto" w:line="360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DICAÇÃO Nº  DE 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spacing w:lineRule="auto" w:line="360"/>
        <w:ind w:firstLine="1800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Corpodetexto2"/>
        <w:spacing w:lineRule="auto" w:line="360"/>
        <w:ind w:firstLine="1800"/>
        <w:rPr/>
      </w:pPr>
      <w:r>
        <w:rPr>
          <w:szCs w:val="28"/>
        </w:rPr>
        <w:t xml:space="preserve">Considerando as reivindicações </w:t>
      </w:r>
      <w:r>
        <w:rPr/>
        <w:t>dos moradores do Distrito de Martim Francisco que ainda não possuem moradia própri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/>
        <w:t xml:space="preserve">Diante do exposto, indico ao Senhor Prefeito Carlos Nelson, na forma regimental de estilo, após ouvido o douto Plenário, para que tome providências, conforme citado acima.no sentido de serem construídas casas populares do Distrito de Martim Francisco.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>
          <w:b/>
          <w:bCs/>
        </w:rPr>
        <w:t>Sala das Sessões “Vereador Santo Rótolli” 22 de março de 2010.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spacing w:lineRule="auto" w:line="360"/>
        <w:rPr>
          <w:b/>
          <w:b/>
          <w:sz w:val="32"/>
        </w:rPr>
      </w:pPr>
      <w:r>
        <w:rPr>
          <w:b/>
        </w:rPr>
        <w:t xml:space="preserve">                                                  “</w:t>
      </w:r>
      <w:r>
        <w:rPr>
          <w:b/>
        </w:rPr>
        <w:t>BOCA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15:00Z</dcterms:created>
  <dc:creator>pmdb4</dc:creator>
  <dc:description/>
  <cp:keywords/>
  <dc:language>en-US</dc:language>
  <cp:lastModifiedBy>pmdb4</cp:lastModifiedBy>
  <cp:lastPrinted>2010-03-18T08:23:00Z</cp:lastPrinted>
  <dcterms:modified xsi:type="dcterms:W3CDTF">2010-03-18T13:15:00Z</dcterms:modified>
  <cp:revision>2</cp:revision>
  <dc:subject/>
  <dc:title>ASSUNTO: Reiteração do Requerimento nº 531; Solicita ao Senhor Prefeito Arquiteto Carlos Nelson Bueno, para sejam elaborados estudos junto ao Departamento de Obras e Habitação, no sentido de serem construídas casas populares no Distrito de Martim Francis</dc:title>
</cp:coreProperties>
</file>