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Carlos Nelson Bueno junto ao Departamento competente melhorias na sinalização do solo em volta da Praça Floriano Peixoto “Jardim Velho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Cs/>
          <w:iCs/>
          <w:sz w:val="28"/>
        </w:rPr>
        <w:t xml:space="preserve"> </w:t>
      </w: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</w:rPr>
        <w:t>INDICAÇÃO N° 250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/>
      </w:pPr>
      <w:r>
        <w:rPr>
          <w:sz w:val="24"/>
        </w:rPr>
        <w:t xml:space="preserve">                   </w:t>
      </w:r>
      <w:r>
        <w:rPr/>
        <w:tab/>
        <w:t>Segundo reivindicações, chegou ao conhecimento desse Vereador, em que comerciantes estão enfrentando dificuldades para trabalhar na Praça Floriano Peixoto “Jardim Velho”, devido a má sinalização do solo em volta da referida praça, posto os carros estão estacionando em lugares irregulares, devido as sinalizações do solo que estão sendo deterioradas pelo temp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  <w:t>Diante do exposto, indico ao Senhor Prefeito Carlos Nelson, na forma regimental de estilo, após ouvido o douto Plenário,, para que tome providências, conforme citado acim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Sala das Sessões Vereador Santo Rotolli 22 de março de 2010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“</w:t>
      </w:r>
      <w:r>
        <w:rPr>
          <w:b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20:00Z</dcterms:created>
  <dc:creator>pmdb4</dc:creator>
  <dc:description/>
  <cp:keywords/>
  <dc:language>en-US</dc:language>
  <cp:lastModifiedBy>jania</cp:lastModifiedBy>
  <cp:lastPrinted>2010-03-18T09:50:00Z</cp:lastPrinted>
  <dcterms:modified xsi:type="dcterms:W3CDTF">2010-03-18T12:50:00Z</dcterms:modified>
  <cp:revision>3</cp:revision>
  <dc:subject/>
  <dc:title>ASSUNTO: Solicita ao Senhor Prefeito Carlos Nelson Bueno junto ao Departamento para coloque um bebedouro no Estacionamento do CEM (Centro de Especialidades Médicas)</dc:title>
</cp:coreProperties>
</file>