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UM PLANO DE PULVERIZAÇÃO PARA O COMPLEXO LAVAPES, VILA BIANCHI E CECAP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a pulverização no Complexo Lavapes, Vila Bianchi e CECAP, pois devido à estação chuvosa um maior controle dos insetos e dos animais peçonhentos  faz se necessár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ido ao verão, é necessário a pulverização no Complexo Lavapes, Vila Bianchi e CECAP devido a grande presença de pernilongos, mosca, baratas, ratos entre outros inse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longo do lago há vários estabelecimentos fechados, abandonados o que facilita a proliferação dos insetos e animais peçonh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o verão o problema é o mesmo, e devido a varias reclamações dos moradores da região solicito a pulverização dos locais indic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2 març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3-18T14:16:00Z</dcterms:modified>
  <cp:revision>2</cp:revision>
  <dc:subject/>
  <dc:title> ENCAMINHA ABAIXO-ASSINADO DOS USUÁRIOS DA QUADRA ESPORTIVA DA PRAÇA JOSÉ SCHINCARIOL AO EXECUTIVO MUNICIPAL.</dc:title>
</cp:coreProperties>
</file>