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, QUE REALIZE MELHORIAS NA BOCA DE LOBO QUE SE ENCONTRA ENTRE A RUA EDUARDO LINO E A RUA DOS OPERÁRIOS, JARDIM EL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, seja realizado melhorias na boca de lobo que se encontra entre a Rua Eduardo Lino e a Rua dos Operários localizadas no Jardim Elit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1:00Z</dcterms:created>
  <dc:creator>Valter</dc:creator>
  <dc:description/>
  <cp:keywords/>
  <dc:language>en-US</dc:language>
  <cp:lastModifiedBy>PSDB2</cp:lastModifiedBy>
  <cp:lastPrinted>2010-03-18T08:01:00Z</cp:lastPrinted>
  <dcterms:modified xsi:type="dcterms:W3CDTF">2010-03-18T11:11:00Z</dcterms:modified>
  <cp:revision>2</cp:revision>
  <dc:subject/>
  <dc:title>ASSUNTO: Requer afastamento do Vereador José Jorge Módena por 10 dias, por motivo de saúde</dc:title>
</cp:coreProperties>
</file>