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LIMPEZA NA LATERAL DA RUA MANAUS E PROVIDENCIAS URGENTES EM RELAÇÃO A MINA DE AGUA QUE EXISTE NO LOCAL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limpeza na lateral da Rua Manaus em toda sua extensão e providencias urgentes em relação à mina de água que existe no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 toda extensão da Rua Manaus existe mato alto, proporcionando perigo aos pedestres que usam a rua devido ao local ficar escuro à noite, proporcionando insegurança aos moradores que precisam utilizar 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ina de água que existe no local esta escorrendo para a via publica deixando a Rua sempre molhada, causando perigo aos motoristas que passam pelo local, pois principalmente as motos podem sofrer que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2 març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3-18T17:04:00Z</dcterms:modified>
  <cp:revision>2</cp:revision>
  <dc:subject/>
  <dc:title> ENCAMINHA ABAIXO-ASSINADO DOS USUÁRIOS DA QUADRA ESPORTIVA DA PRAÇA JOSÉ SCHINCARIOL AO EXECUTIVO MUNICIPAL.</dc:title>
</cp:coreProperties>
</file>