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para que oficie ao Departamento de Obras, para que seja colocado 5 (cinco) braços de lâmpadas nos postes localizado na rua Bandeirante Inácio Preto de Moraes no Jardim Parque Re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   DE 2010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 e o Departamento de Obras para que seja colocado 5 (cinco) braços de lâmpadas nos postes localizado na rua Bandeirante Inácio Preto de Moraes no Parque Re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Os postes da referida rua não possuem braços de lâmpadas, e a rua fica totalmente escura no período noturno, o que vem gerando muita insegurança nos moradores da rua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5 de abril  de 2010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0:00Z</dcterms:created>
  <dc:creator>Micro1</dc:creator>
  <dc:description/>
  <cp:keywords/>
  <dc:language>en-US</dc:language>
  <cp:lastModifiedBy>PMDB2</cp:lastModifiedBy>
  <cp:lastPrinted>2010-01-20T15:40:00Z</cp:lastPrinted>
  <dcterms:modified xsi:type="dcterms:W3CDTF">2010-03-29T11:10:00Z</dcterms:modified>
  <cp:revision>2</cp:revision>
  <dc:subject/>
  <dc:title>ASSUNTO: </dc:title>
</cp:coreProperties>
</file>