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trânsito, para que seja colocada placas de identificação nas ruas d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 N°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ja colocada placas de identificação das ruas do Jardim Quartieri , pois sem as mesmas fica difícil a identificação de seus moradores bem como os correios e outros serviços poderem atender os moradores do referido bairr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5 de abril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7:00Z</dcterms:created>
  <dc:creator>Micro1</dc:creator>
  <dc:description/>
  <cp:keywords/>
  <dc:language>en-US</dc:language>
  <cp:lastModifiedBy>PMDB2</cp:lastModifiedBy>
  <cp:lastPrinted>2010-02-03T14:41:00Z</cp:lastPrinted>
  <dcterms:modified xsi:type="dcterms:W3CDTF">2010-03-29T11:07:00Z</dcterms:modified>
  <cp:revision>2</cp:revision>
  <dc:subject/>
  <dc:title>ASSUNTO: </dc:title>
</cp:coreProperties>
</file>