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Planejamento para que se a faça a mudança dos locais das barracas das entidades nas festas do Complexo do Lavapé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DE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Planejamento, para que se mude o local das barracas das entidades nas festas realizadas no Complexo do Lavapés , nas festas de 1°de Maio Dia do Trabalho e 22 de Outubro aniversário da cidad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Esta mudança fará que as barracas das entidades fique ao lado das atrações da festa, onde ficam concentrados a maioria das pessoas que participam da festa.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5 de abril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6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0-03-25T12:46:00Z</dcterms:modified>
  <cp:revision>2</cp:revision>
  <dc:subject/>
  <dc:title>ASSUNTO: </dc:title>
</cp:coreProperties>
</file>