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APOIO A EQUIPE DE HIPISMO DE MOGI MIRIM SEDIADA JUNTO AO CLUBE DO CAVA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_ / ________/ 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 xml:space="preserve">INDICAÇÃO Nº. </w:t>
        <w:tab/>
        <w:t xml:space="preserve"> DE 2010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b/>
          <w:b/>
        </w:rPr>
      </w:pPr>
      <w:r>
        <w:rPr>
          <w:b/>
        </w:rPr>
        <w:t>Companheiros Vereadores e Veread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Indico</w:t>
      </w:r>
      <w:r>
        <w:rPr>
          <w:sz w:val="24"/>
        </w:rPr>
        <w:t xml:space="preserve"> ao Excelentíssimo Senhor Prefeito Municipal, Arquiteto Carlos Nelson Bueno, na forma regimental, junto ao Departamento competente, estudos que visam o apoio a Equipe de Hipismo de Mogi Mirim sediada junto ao Clube do Cavalo, nas dependências do Centro Comunitário Rural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 contato, o Clube do Cavalo, perante tal apoio, disponibilizou suas dependências, animais e professores para a realização de projeto com crianças carentes do município propiciando o acesso destas ao esporte caracterizado eli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e anexo lista doa atuais competidores do Clube do Cavalo, representantes da cidade de Mogi Mirim neste es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ala das Sessões “Vereador Santo Rotolli”, aos 05 de Abril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2:00Z</dcterms:created>
  <dc:creator>PREFEITURA MUNICIPAL DE MOGI MIRIM</dc:creator>
  <dc:description/>
  <cp:keywords/>
  <dc:language>en-US</dc:language>
  <cp:lastModifiedBy>Administrador</cp:lastModifiedBy>
  <cp:lastPrinted>2010-03-30T09:41:00Z</cp:lastPrinted>
  <dcterms:modified xsi:type="dcterms:W3CDTF">2010-03-30T13:01:00Z</dcterms:modified>
  <cp:revision>13</cp:revision>
  <dc:subject/>
  <dc:title> ENCAMINHA ABAIXO-ASSINADO DOS USUÁRIOS DA QUADRA ESPORTIVA DA PRAÇA JOSÉ SCHINCARIOL AO EXECUTIVO MUNICIPAL.</dc:title>
</cp:coreProperties>
</file>