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O EXMO SENHOR PREFEITO MUNICIPAL CARLOS NELSON BUENO PARA QUE JUNTO AO DEPARTAMENTO COMPETENTE SEJA REALIZADO  A REFORMA DA CALÇADA DA ÁREA VERDE PRÓXIMO AO CEM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 a reforma da calçada na área verde próximo ao CE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58406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março de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VEREADOR LUIS ROBERTO TAVARES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8:00Z</dcterms:created>
  <dc:creator>PREFEITURA MUNICIPAL DE MOGI MIRIM</dc:creator>
  <dc:description/>
  <cp:keywords/>
  <dc:language>en-US</dc:language>
  <cp:lastModifiedBy>PSDB2</cp:lastModifiedBy>
  <cp:lastPrinted>2010-03-31T13:44:00Z</cp:lastPrinted>
  <dcterms:modified xsi:type="dcterms:W3CDTF">2010-03-31T16:48:00Z</dcterms:modified>
  <cp:revision>2</cp:revision>
  <dc:subject/>
  <dc:title> ENCAMINHA ABAIXO-ASSINADO DOS USUÁRIOS DA QUADRA ESPORTIVA DA PRAÇA JOSÉ SCHINCARIOL AO EXECUTIVO MUNICIPAL.</dc:title>
</cp:coreProperties>
</file>