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QUE SEJA REALIZADO LIMPEZA E QUE SEJA COLOCADO PLACA DE PROIBIDO JOGAR LIXO NA ÁREA VERDE NA ESQUINA DA AV. GUARANI, BAIRRO MOGI MIRIM I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limpeza e que seja colocado placa de proibido jogar lixo na nas áreas verde na esquina da avenida Guarani, Bairro Mogi Mirim II.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2545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6:00Z</dcterms:created>
  <dc:creator>PREFEITURA MUNICIPAL DE MOGI MIRIM</dc:creator>
  <dc:description/>
  <cp:keywords/>
  <dc:language>en-US</dc:language>
  <cp:lastModifiedBy>PSDB2</cp:lastModifiedBy>
  <cp:lastPrinted>2010-03-31T14:34:00Z</cp:lastPrinted>
  <dcterms:modified xsi:type="dcterms:W3CDTF">2010-03-31T17:56:00Z</dcterms:modified>
  <cp:revision>2</cp:revision>
  <dc:subject/>
  <dc:title> ENCAMINHA ABAIXO-ASSINADO DOS USUÁRIOS DA QUADRA ESPORTIVA DA PRAÇA JOSÉ SCHINCARIOL AO EXECUTIVO MUNICIPAL.</dc:title>
</cp:coreProperties>
</file>