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que realize os serviços de melhorias na Rua Prof. Antonio Galvão Cotrim - Cent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s formalidades de praxe, seja oficiado ao Senhor Prefeito Municipal Carlos Nelson Bueno, juntamente ao Departamento competente os serviços básicos que é feito em toda a cidade como limpeza de mato, coleta de lixo e tapar buracos.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sta rua está a algum tempo sem estes serviços sendo que os moradores também pagam taxas para estes serviç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12 de abril de 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3:00Z</dcterms:created>
  <dc:creator>Paula</dc:creator>
  <dc:description/>
  <cp:keywords/>
  <dc:language>en-US</dc:language>
  <cp:lastModifiedBy>ptb</cp:lastModifiedBy>
  <cp:lastPrinted>2010-02-23T09:37:00Z</cp:lastPrinted>
  <dcterms:modified xsi:type="dcterms:W3CDTF">2010-04-06T11:53:00Z</dcterms:modified>
  <cp:revision>2</cp:revision>
  <dc:subject>..</dc:subject>
  <dc:title>..</dc:title>
</cp:coreProperties>
</file>