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Arquiteto Carlos Nelson Bueno, junto ao Departamento de Serviços Municipais, para que seja tapado o buraco existente à Rua Argentina, na altura do nº 31, em frente a Igreja Evangélica Assembléia de Deus Ministério Ipiranga, no Bairro da Vila Di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INDICAÇÃO  N°  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 xml:space="preserve">Indico à Mesa, na Forma Regimental de estilo, que seja oficiado ao Sr. Prefeito Carlos Nelson Bueno, junto ao Departamento de Serviços Municipais, para que seja tapado o buraco existente à Rua Argentina, na altura do nº 31, em frente a Igreja Evangélica Assembléia de Deus  Ministério Ipiranga, no Bairro Vila Dias.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12 de Abril de 2010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10:00Z</dcterms:created>
  <dc:creator>Micro1</dc:creator>
  <dc:description/>
  <cp:keywords/>
  <dc:language>en-US</dc:language>
  <cp:lastModifiedBy>pmdb</cp:lastModifiedBy>
  <cp:lastPrinted>2009-05-18T09:47:00Z</cp:lastPrinted>
  <dcterms:modified xsi:type="dcterms:W3CDTF">2010-04-06T18:57:00Z</dcterms:modified>
  <cp:revision>8</cp:revision>
  <dc:subject/>
  <dc:title>ASSUNTO:  </dc:title>
</cp:coreProperties>
</file>