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APROVEITE AS MUDANÇAS A SEREM FEITAS NA RUA PADRE ROQUE PARA IMPLANTAR A CICLOVIA NAQUELE LOCAL E TAMBÉM O REBAIXAMENTO DAS GUIA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aproveite as mudanças no trânsito da Rua Padre Roque para implantar a Ciclovia naquele local e também providenciar o rebaixamento das guias nas esquinas visando a acess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2 de abril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0:00Z</dcterms:created>
  <dc:creator>Marilene</dc:creator>
  <dc:description/>
  <cp:keywords/>
  <dc:language>en-US</dc:language>
  <cp:lastModifiedBy>PPS2</cp:lastModifiedBy>
  <cp:lastPrinted>2010-04-07T15:44:00Z</cp:lastPrinted>
  <dcterms:modified xsi:type="dcterms:W3CDTF">2010-04-08T19:20:00Z</dcterms:modified>
  <cp:revision>2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