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A AO SENHOR PREFEITO MUNICIPAL QUE PROVIDENCIE GRADE PARA A BOCA DE LOBO LOCALIZADA NA ESQUINA ENTRE AS RUAS VEREADOR HUMBERTO DE BARROS FRANCO E RUA JOÃO ALVES, NO JARDIM SCOMPARIM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: 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    DE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 E SENHORES VEREADORES, </w:t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que junto ao Departamento competente providencie colocação de grade na boca de lobo localizada entre as ruas Vereador Humberto de Barros Franco e João Alves, no Jardim Scompa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SALA DAS SESSÕES “VEREADOR SANTO RÓTOLLI”, em 12 de abril de 2010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eastAsia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33:00Z</dcterms:created>
  <dc:creator>Marilene</dc:creator>
  <dc:description/>
  <cp:keywords/>
  <dc:language>en-US</dc:language>
  <cp:lastModifiedBy>PPS2</cp:lastModifiedBy>
  <cp:lastPrinted>2010-03-04T16:24:00Z</cp:lastPrinted>
  <dcterms:modified xsi:type="dcterms:W3CDTF">2010-04-07T19:41:00Z</dcterms:modified>
  <cp:revision>4</cp:revision>
  <dc:subject/>
  <dc:title>ASSUNTO: VOTOS DE CONGRATULAÇÕES E APLAUSOS ao MONSENHOR CLODOALDO NAZARENO DE PAIVA pela comemoração de seus 81 anos de 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