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 OVÍDIO CARLOS MARTIN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 xml:space="preserve">REQUERIMENTO Nº 121/96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MASSAO H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OUTROS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5:03:00Z</cp:lastPrinted>
  <dcterms:modified xsi:type="dcterms:W3CDTF">1996-04-23T15:04:00Z</dcterms:modified>
  <cp:revision>3</cp:revision>
  <dc:subject/>
  <dc:title/>
</cp:coreProperties>
</file>