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 w:val="24"/>
        </w:rPr>
        <w:t xml:space="preserve"> </w:t>
      </w:r>
      <w:r>
        <w:rPr>
          <w:rFonts w:cs="Californian FB" w:ascii="Californian FB" w:hAnsi="Californian FB"/>
          <w:sz w:val="24"/>
        </w:rPr>
        <w:t>Solicita ao Prefeito Municipal, estudo junto ao departamento competente visando o mapeamento das ruas do bairro Parque da Imprensa para implantação de bocas de lobo onde se fizer necessári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24"/>
        </w:rPr>
        <w:tab/>
        <w:t xml:space="preserve">  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INDICAÇÃO Nº.                   DE 2010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8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INDIC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 Sr. Prefeito Municipal, Carlos Nelson Bueno, para que juntamente com o departamento competente realizem um estudo mapeando a área do bairro Parque da Imprensa e implantando bocas de lobo onde se fizer necessário.</w:t>
      </w:r>
    </w:p>
    <w:p>
      <w:pPr>
        <w:pStyle w:val="Normal"/>
        <w:tabs>
          <w:tab w:val="clear" w:pos="708"/>
          <w:tab w:val="left" w:pos="8647" w:leader="none"/>
        </w:tabs>
        <w:ind w:left="567" w:right="335" w:firstLine="567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Recuodecorpodetexto2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Solicito um mapeamento do bairro Parque da Imprensa visando a implantação onde se fizer necessário de bocas de lobo pois, devido ao acúmulo de água e a falta de passagem para as galerias pluviais, a mesma acaba empoçando em determinadas ruas e em outras, cujo declive é acentuado, acabam por danificar a malha viária.    </w:t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05 DE ABRIL DE 2010</w:t>
      </w:r>
      <w:r>
        <w:rPr>
          <w:rFonts w:cs="Californian FB" w:ascii="Californian FB" w:hAnsi="Californian FB"/>
          <w:szCs w:val="20"/>
        </w:rPr>
        <w:t>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6:18:00Z</dcterms:created>
  <dc:creator>PREFEITURA MUNICIPAL DE MOGI MIRIM</dc:creator>
  <dc:description/>
  <cp:keywords/>
  <dc:language>en-US</dc:language>
  <cp:lastModifiedBy> </cp:lastModifiedBy>
  <cp:lastPrinted>2010-03-26T13:35:00Z</cp:lastPrinted>
  <dcterms:modified xsi:type="dcterms:W3CDTF">2010-03-26T16:35:00Z</dcterms:modified>
  <cp:revision>3</cp:revision>
  <dc:subject/>
  <dc:title>ASSUNTO: ENCAMINHA ABAIXO-ASSINADO DOS USUÁRIOS DA QUADRA ESPORTIVA DA PRAÇA JOSÉ SCHINCARIOL AO EXECUTIVO MUNICIPAL.</dc:title>
</cp:coreProperties>
</file>