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Solicita ao Prefeito Municipal, estudo junto ao departamento competente para que se faça a sinalização de solo em todo o bairro Vila Bordignon Vel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 Sr. Prefeito Municipal, Carlos Nelson Bueno, para que juntamente com o departamento competente façam a sinalização de solo em todo o bairro Vila Bordignon Velha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a Vossa Excelência que, juntamente com o departamento competente possa realizar um estudo e fazer as melhorias necessárias quanto à sinalização, tanto horizontal, com a pintura de faixa de pedestres, inscrições de </w:t>
      </w:r>
      <w:r>
        <w:rPr>
          <w:rFonts w:cs="Californian FB" w:ascii="Californian FB" w:hAnsi="Californian FB"/>
          <w:b/>
          <w:i/>
          <w:sz w:val="24"/>
        </w:rPr>
        <w:t>PARE</w:t>
      </w:r>
      <w:r>
        <w:rPr>
          <w:rFonts w:cs="Californian FB" w:ascii="Californian FB" w:hAnsi="Californian FB"/>
          <w:sz w:val="24"/>
        </w:rPr>
        <w:t xml:space="preserve"> nos cruzamentos, como também a vertical, com placas informativas para melhor visualização de motoristas e pedestres, em todo o bairro Vila Bordignon Velha, pois devido ao aumento no fluxo de veículos, se faz necessária a realização deste serviço para a segurança de todos.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2 DE ABRIL DE 2010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57:00Z</dcterms:created>
  <dc:creator>PREFEITURA MUNICIPAL DE MOGI MIRIM</dc:creator>
  <dc:description/>
  <cp:keywords/>
  <dc:language>en-US</dc:language>
  <cp:lastModifiedBy> </cp:lastModifiedBy>
  <cp:lastPrinted>2010-04-09T14:02:00Z</cp:lastPrinted>
  <dcterms:modified xsi:type="dcterms:W3CDTF">2010-04-09T17:02:00Z</dcterms:modified>
  <cp:revision>3</cp:revision>
  <dc:subject/>
  <dc:title>ASSUNTO: ENCAMINHA ABAIXO-ASSINADO DOS USUÁRIOS DA QUADRA ESPORTIVA DA PRAÇA JOSÉ SCHINCARIOL AO EXECUTIVO MUNICIPAL.</dc:title>
</cp:coreProperties>
</file>