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SERVIÇOS MUNICIPAIS A COLOCAÇÃO DE MESAS E BANCOS AS MARGENS DA RUA MANAUS VILA BIANCHI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de Serviços Municipais a colocação de mesas e bancos as margens da Rua Manaus na Vila Bianch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Departamento de Serviços Municipais realizou a limpeza as margens da Rua Manaus, uma solicitação antiga dos moradores do local, agora a solicitação dos moradores é para colocar mesas e bancos para conservar o local, pois há varias arvores que foram plantadas e estão crescendo proporcionando um local agradável para 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9 abril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4-15T11:34:00Z</dcterms:modified>
  <cp:revision>2</cp:revision>
  <dc:subject/>
  <dc:title> ENCAMINHA ABAIXO-ASSINADO DOS USUÁRIOS DA QUADRA ESPORTIVA DA PRAÇA JOSÉ SCHINCARIOL AO EXECUTIVO MUNICIPAL.</dc:title>
</cp:coreProperties>
</file>