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para que realizem o recapeamento de trecho na Rua José Poletini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Arquiteto Carlos Nelson Bueno, para que Vossa Excelência solicite junto a</w:t>
      </w:r>
      <w:r>
        <w:rPr>
          <w:bCs/>
          <w:iCs/>
          <w:sz w:val="24"/>
          <w:szCs w:val="24"/>
        </w:rPr>
        <w:t>os Departamentos Competentes para que realizem o recapeamento em trecho a partir do número 1206 na Rua José Polettini e operação tapa buracos no restante da via</w:t>
      </w:r>
      <w:r>
        <w:rPr>
          <w:sz w:val="24"/>
        </w:rPr>
        <w:t xml:space="preserve">. </w:t>
      </w:r>
      <w:r>
        <w:rPr>
          <w:b/>
          <w:sz w:val="24"/>
        </w:rPr>
        <w:t>(Fotos em anexo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 indicação em questão ocorre pelo motivo de diversas solicitações de moradores e averiguação feita por este vereador sobre este problema que vem causando transtornos. Ocorre que nas localidades apontadas o asfalto está muito gasto e com diversos buracos ficando inviável apenas operação tapa buracos sendo assim necessário o pedido em questã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6 de ABIRL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Secretaria</dc:creator>
  <dc:description/>
  <cp:keywords/>
  <dc:language>en-US</dc:language>
  <cp:lastModifiedBy>Preferred Customer</cp:lastModifiedBy>
  <cp:lastPrinted>2009-12-10T10:09:00Z</cp:lastPrinted>
  <dcterms:modified xsi:type="dcterms:W3CDTF">2010-04-16T13:08:00Z</dcterms:modified>
  <cp:revision>4</cp:revision>
  <dc:subject/>
  <dc:title>ASSUNTO :</dc:title>
</cp:coreProperties>
</file>