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o ao Senhor Prefeito para que seja solicitado junto aos Departamentos Competentes a implantação de calçamento ou medidas legais que visem a construção do calçamento </w:t>
      </w:r>
      <w:r>
        <w:rPr>
          <w:bCs/>
          <w:sz w:val="24"/>
          <w:szCs w:val="24"/>
        </w:rPr>
        <w:t>na Rua Sebastião Milano Sobrinho que liga o Jardim Planalto a Estrada André Franco Montor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</w:t>
      </w:r>
      <w:r>
        <w:rPr>
          <w:bCs/>
          <w:iCs/>
          <w:sz w:val="24"/>
          <w:szCs w:val="24"/>
        </w:rPr>
        <w:t xml:space="preserve">aos Departamentos Competentes a implantação de calçamento ou medidas legais que visem a construção do calçamento </w:t>
      </w:r>
      <w:r>
        <w:rPr>
          <w:bCs/>
          <w:sz w:val="24"/>
          <w:szCs w:val="24"/>
        </w:rPr>
        <w:t xml:space="preserve">na Rua Sebastião Milano Sobrinho que liga o Jardim Planalto a Estrada André Franco Montoro ou medida que viabilize a travessia dos pedestres pela calçada. </w:t>
      </w:r>
      <w:r>
        <w:rPr>
          <w:b/>
          <w:bCs/>
          <w:sz w:val="24"/>
          <w:szCs w:val="24"/>
        </w:rPr>
        <w:t>(Fotos em anexo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solicitação em questão ocorre por motivo dos pedestres estarem sendo obrigados a circularem pela Rua e não pelo calçamento. A calçada desta Rua é tomada por barrancos, depressões e matos – como demonstrado nas fotos em anexo. A Rua Sebastião Milano Sobrinho embora ofereça condições para o trânsito de veículos não oferece condição para os pedestres transitarem, tal contraste poderá ser sanado ou amenizado com medidas como colocação de pedregulhos ou viabilização da calçada e assim evitar futuros acidentes envolvendo os que ali trafega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 “Vereador Santo Rotolli”, aos 19 de Abril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175</wp:posOffset>
              </wp:positionV>
              <wp:extent cx="1040765" cy="137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08.25pt;mso-wrap-distance-left:7.05pt;mso-wrap-distance-right:7.05pt;mso-wrap-distance-top:0pt;mso-wrap-distance-bottom:0pt;margin-top:0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11:00Z</dcterms:created>
  <dc:creator>Secretaria</dc:creator>
  <dc:description/>
  <cp:keywords/>
  <dc:language>en-US</dc:language>
  <cp:lastModifiedBy>Preferred Customer</cp:lastModifiedBy>
  <cp:lastPrinted>2009-01-23T09:28:00Z</cp:lastPrinted>
  <dcterms:modified xsi:type="dcterms:W3CDTF">2010-04-16T13:57:00Z</dcterms:modified>
  <cp:revision>4</cp:revision>
  <dc:subject/>
  <dc:title>ASSUNTO :</dc:title>
</cp:coreProperties>
</file>