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DEMARCAÇÃO DE SINALIZAÇÃO DE SOLO E PLACAS DE SINALIZAÇÃO DE ESTACIONAMENTO NA RUA SÃO PEDRO NA VILA BIANCHI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junto com o Departamento de Transito seja realizado a demarcação de sinalização de solo e colocação de placas do lado que é permitido estacionar na Rua São Pedro na Vila Bianch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Rua São Pedro é muito estreita, com sentido duplo de transito, devido a estes fatores é necessário à demarcação de sinalização de sol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È necessário à colocação de placas de sinalização permitindo o local de parada dos veícul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mbém é necessário a pintura das faixas de solo para dividir as mãos de direção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6 abril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0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04-19T18:10:00Z</dcterms:modified>
  <cp:revision>2</cp:revision>
  <dc:subject/>
  <dc:title> ENCAMINHA ABAIXO-ASSINADO DOS USUÁRIOS DA QUADRA ESPORTIVA DA PRAÇA JOSÉ SCHINCARIOL AO EXECUTIVO MUNICIPAL.</dc:title>
</cp:coreProperties>
</file>