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SUBSTITUIÇÃO DAS LAMPADAS DA PRAÇA DA CRIANÇA NO JARDIM LONGATO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       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de Serviços Municipais para que seja realizada a substituição das lâmpadas da Praça da Criança no Jardim Long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aça da Criança esta localizada no Jardim Longato, é um local de recreação de varias cri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oite devido ao desgaste natural das lâmpadas esta muito escura proporcionando a presença de pessoas estranhas que praticam atos ilícitos no local.</w:t>
      </w:r>
    </w:p>
    <w:p>
      <w:pPr>
        <w:pStyle w:val="Normal"/>
        <w:jc w:val="both"/>
        <w:rPr/>
      </w:pPr>
      <w:r>
        <w:rPr>
          <w:sz w:val="24"/>
          <w:szCs w:val="24"/>
        </w:rPr>
        <w:t>Os moradores ficam com medo de utilizar a Praça devido à presença de pessoas estra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scuridão facilita a pratica de atos ilíc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 a substituição das lâmpadas por outras novas, com maior poder de iluminação o local deixara de ser escuro afastando a presença de pessoas estranhas trazendo maior segurança aos freqüentadores e moradores do local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26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6:00Z</dcterms:created>
  <dc:creator>PREFEITURA MUNICIPAL DE MOGI MIRIM</dc:creator>
  <dc:description/>
  <cp:keywords/>
  <dc:language>en-US</dc:language>
  <cp:lastModifiedBy>pdt3</cp:lastModifiedBy>
  <cp:lastPrinted>2009-04-09T14:36:00Z</cp:lastPrinted>
  <dcterms:modified xsi:type="dcterms:W3CDTF">2010-04-19T17:56:00Z</dcterms:modified>
  <cp:revision>2</cp:revision>
  <dc:subject/>
  <dc:title> ENCAMINHA ABAIXO-ASSINADO DOS USUÁRIOS DA QUADRA ESPORTIVA DA PRAÇA JOSÉ SCHINCARIOL AO EXECUTIVO MUNICIPAL.</dc:title>
</cp:coreProperties>
</file>