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AO DEPARTAMENTO DE SERVIÇOS MUNICIPAIS A PERMANENCIA DE DOIS FUNCIONARIOS DIARIOS PARA REALIZAREM A MANUTENÇÃO DO COMPLEXO LAVAP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DE 2010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junto com o Departamento de Serviços Municipais a permanecia de dois funcionários do DSM para permanecerem diariamente para realizarem a manutenção do complexo Lavapes.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>O complexo Lavapes é usado todos os dias por centenas de pessoas, que usam o local para pratica de atividades ligadas à atividade física.</w:t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>No passado uma empresa privada que havia adotado o complexo Lavapes mantinha aproximadamente cinco funcionários que trabalhavam diariamente.</w:t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>Naquela época o local era bem cuidado, com poda de mato, pinturas, pois a manutenção era realizada todos os dias.</w:t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m a manutenção de dois funcionários o complexo Lavapes voltara a ser um cartão de visita de nosso Município.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6 de abril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53:00Z</dcterms:created>
  <dc:creator>PREFEITURA MUNICIPAL DE MOGI MIRIM</dc:creator>
  <dc:description/>
  <cp:keywords/>
  <dc:language>en-US</dc:language>
  <cp:lastModifiedBy>pdt3</cp:lastModifiedBy>
  <cp:lastPrinted>2009-04-17T07:49:00Z</cp:lastPrinted>
  <dcterms:modified xsi:type="dcterms:W3CDTF">2010-04-19T22:53:00Z</dcterms:modified>
  <cp:revision>2</cp:revision>
  <dc:subject/>
  <dc:title>ASSUNTO: ENCAMINHA ABAIXO-ASSINADO DOS USUÁRIOS DA QUADRA ESPORTIVA DA PRAÇA JOSÉ SCHINCARIOL AO EXECUTIVO MUNICIPAL.</dc:title>
</cp:coreProperties>
</file>