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Indico ao Sr. Prefeito Carlos Nelson Bueno, para que proceda estudos no sentido de </w:t>
      </w:r>
      <w:r>
        <w:rPr>
          <w:bCs/>
          <w:iCs/>
        </w:rPr>
        <w:t>“INSTITUIR O PROGRAMA DE EQUOTERAPIA E TERAPIAS ASSISTIDAS POR ANIMAIS COMO OPÇÃO DE TRATAMENTO DE SAÚDE PÚBLICA PARA AS PESSOAS COM NECESSIDADES ESPECIAIS NO ÂMBITO DA CIDADE DE MOGI MIRIM”.</w:t>
      </w: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º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dico à Mesa, na Forma Regimental de estilo, indicamos ao Sr. Prefeito Carlos Nelson Bueno, que proceda estudos no sentido de </w:t>
      </w:r>
      <w:r>
        <w:rPr>
          <w:b/>
          <w:sz w:val="28"/>
          <w:szCs w:val="28"/>
        </w:rPr>
        <w:t xml:space="preserve">“INSTITUIR O PROGRAMA DE EQUOTERAPIA E TERAPIAS ASSISTIDAS POR ANIMAIS COMO OPÇÃO DE TRATAMENTO DE SAÚDE PÚBLICA PARA AS PESSOAS COM NECESSIDADES ESPECIAIS NO ÂMBITO DA CIDADE DE MOGI MIRIM”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6 de Abril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6:00Z</dcterms:created>
  <dc:creator>Micro1</dc:creator>
  <dc:description/>
  <cp:keywords/>
  <dc:language>en-US</dc:language>
  <cp:lastModifiedBy>pmdb</cp:lastModifiedBy>
  <cp:lastPrinted>2010-04-06T16:03:00Z</cp:lastPrinted>
  <dcterms:modified xsi:type="dcterms:W3CDTF">2010-04-20T14:11:00Z</dcterms:modified>
  <cp:revision>12</cp:revision>
  <dc:subject/>
  <dc:title>ASSUNTO:  </dc:title>
</cp:coreProperties>
</file>