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>SOLICITA AO EXMO. SENHOR. PREFEITO MUNICIPAL CARLOS NELSON BUENO, PARA QUE DETERMINE AO DEPARTAMENTO DE EDUCAÇÃO INCLUSÃO DE MATÉRIA SOBRE EMPREENDEDORISMO NO ENSINO FUNDAMENTAL MUNICIP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Heading7"/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ÃO Nº   DE 2010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jc w:val="left"/>
        <w:rPr/>
      </w:pPr>
      <w:r>
        <w:rPr/>
        <w:t>SENHORAS E SENHORES VEREADORES,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/>
        <w:t>INDICO</w:t>
      </w:r>
      <w:r>
        <w:rPr>
          <w:b w:val="false"/>
        </w:rPr>
        <w:t>, ao Exmo. Senhor. Prefeito Municipal Carlos Nelson Bueno, na forma           regimental, para que determine ao Departamento de Educação sob o comando de Flavia Rossi, estudos para firmar convênio com o órgão de apoio a micro e pequenas empresas, SEBRAE –SP, com a finalidade de incluir na grade curricular dos alunos do ensino fundamental do município, matéria relacionada ao incentivo do empreendedorismo, a partir do ano de 201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ende-se que com um mercado de trabalho cada vez mais competitivo se faz necessário o incentivo ao empreendedorismo, para que os jovens não dependam somente de terceiros para seus sustento e assim possam criar empresas e também gerar empregos para os demai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6 de abril de 2010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EREADOR LUÍS GUSTAVO ANTUNES STUPP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-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09:00Z</dcterms:created>
  <dc:creator>PREFEITURA MUNICIPAL DE MOGI MIRIM</dc:creator>
  <dc:description/>
  <cp:keywords/>
  <dc:language>en-US</dc:language>
  <cp:lastModifiedBy>Administrador</cp:lastModifiedBy>
  <cp:lastPrinted>2009-06-05T10:10:00Z</cp:lastPrinted>
  <dcterms:modified xsi:type="dcterms:W3CDTF">2010-04-20T11:26:00Z</dcterms:modified>
  <cp:revision>9</cp:revision>
  <dc:subject/>
  <dc:title> ENCAMINHA ABAIXO-ASSINADO DOS USUÁRIOS DA QUADRA ESPORTIVA DA PRAÇA JOSÉ SCHINCARIOL AO EXECUTIVO MUNICIPAL.</dc:title>
</cp:coreProperties>
</file>