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Solicita ao Exmo. Sr. Prefeito Municipal Carlos Nelson Bueno para que determine ao Departamento competente melhoria da calçada e passeio da praça Frei Henrique Maynadier, situada próxima as ruas José Domingos de Godoy Filho e João Miguel Finhane no bairro do Mira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 , DE  2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pós cumpridas as formalidades de praxe, ao Exmo. Sr. Prefeito Municipal Carlos Nelson Bueno para que determine ao Departamento competente, efetuar a melhoria da calçada e passeio da Praça Frei Henrique Maynadier , e também a sinalização referente a existência da mesm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local em questão é trânsito de diversos pedestres que moram em bairros como Vila Dias, Vila Universitária e outros. Estes por sua vez se vêem obrigados a andar no meio da rua ou atravessar a praça por um caminho aberto de chão batido. A praça por não ter sinalização também sofre com o descarte de lixo da população. Munícipes vizinhos ao local tentam preservar a praça e nela já plantaram diversas árvores (aprox. 17 mudas), como Ipês, Pitangas e outras qualidade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6 de abril 2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/>
      </w:pPr>
      <w:r>
        <w:rPr/>
        <w:t>VEREADORA  LUIS GUSTAVO ANTUNES STU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s da Praç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4510" cy="420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ça vista do cruzamento da rua José Domingos de Godoy e João Miguel Finh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4490" cy="557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ça não possui calçada em seu ento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49800" cy="633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a de Ipê Branco plantada por visinhos da pra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4855" cy="608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a de Framboesa plantada por visinhos da pra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8695" cy="359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emplo de lixo descartado no loc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25645" cy="6033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a de Acerola plantada por vizinhos da praça.</w: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28:00Z</dcterms:created>
  <dc:creator>PREFEITURA MUNICIPAL DE MOGI MIRIM</dc:creator>
  <dc:description/>
  <cp:keywords/>
  <dc:language>en-US</dc:language>
  <cp:lastModifiedBy>Administrador</cp:lastModifiedBy>
  <cp:lastPrinted>2010-04-19T13:00:00Z</cp:lastPrinted>
  <dcterms:modified xsi:type="dcterms:W3CDTF">2010-04-20T11:21:00Z</dcterms:modified>
  <cp:revision>25</cp:revision>
  <dc:subject/>
  <dc:title> ENCAMINHA ABAIXO-ASSINADO DOS USUÁRIOS DA QUADRA ESPORTIVA DA PRAÇA JOSÉ SCHINCARIOL AO EXECUTIVO MUNICIPAL.</dc:title>
</cp:coreProperties>
</file>