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seja colocado 3 ( três ) postes de iluminação no final da rua Alberto Cristofoletti, no Parque das Laranjeir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seja  colocado 3 postes de iluminação no final da Rua Alberto Cristofoletti, no Parque das Laranjeir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o final da referida rua não tem postes de iluminação, o que vem gerando muita insegurança para os moradores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6 de abril 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3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4-20T18:53:00Z</dcterms:modified>
  <cp:revision>2</cp:revision>
  <dc:subject/>
  <dc:title>ASSUNTO: </dc:title>
</cp:coreProperties>
</file>