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Carlos Nelson Bueno, estudos junto ao Departamento de Serviços Municipais ,para que  os caminhões que retiram galhos de árvores e entulhos passem com mais freqüência na  Chácara São Marcelo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DE 201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Sr. Prefeito Carlos Nelson, estudos junto ao Departamento de Serviços Municipais, para que os caminhões que retiram galhos de árvores e entulhos passem com mais freqüência nas ruas da Chácara São Marcelo, pois com as constantes chuvas os galhos de árvores caem com mais facilidade e com as reformas constantes das chácaras  vem acumulando muito a quantidade de galhos e entulhos no local.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rpodetexto2"/>
        <w:spacing w:lineRule="auto" w:line="360"/>
        <w:rPr/>
      </w:pPr>
      <w:r>
        <w:rPr/>
        <w:t xml:space="preserve">Sala das Sessões “Vereador Santo Rotolli”, aos 26 de abril  de 2010. 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VEREADOR JOÃO ANTÔNIO PIRES GONÇALVES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8:09:00Z</dcterms:created>
  <dc:creator>Micro1</dc:creator>
  <dc:description/>
  <cp:keywords/>
  <dc:language>en-US</dc:language>
  <cp:lastModifiedBy>PMDB2</cp:lastModifiedBy>
  <cp:lastPrinted>2009-02-26T16:08:00Z</cp:lastPrinted>
  <dcterms:modified xsi:type="dcterms:W3CDTF">2010-04-20T18:09:00Z</dcterms:modified>
  <cp:revision>2</cp:revision>
  <dc:subject/>
  <dc:title>ASSUNTO: </dc:title>
</cp:coreProperties>
</file>