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Senhor Prefeito Municipal, juntamente ao Departamento competente e Viação Santa Cruz, para que volte os horários dos ônibus que foram suprimidos do itinerário do Parque do Esta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</w:t>
      </w:r>
      <w:r>
        <w:rPr>
          <w:rFonts w:cs="Arial" w:ascii="Arial" w:hAnsi="Arial"/>
          <w:b/>
        </w:rPr>
        <w:t>INDICAÇÃO Nº         , DE 2010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 Senhor Prefeito Municipal Carlos Nelson Bueno, juntamente ao Departamento competente e Viação Santa Cruz procedam estudos para que volte a passar o ônibus no Parque do Estado nos horários das 13:15hs e às  22:50hs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Justificativa – Os usuários do transporte coletivo veem a necessidade destes horários pois foram retirados e está causando sérios transtornos no seu cotidiano.  </w:t>
      </w:r>
    </w:p>
    <w:p>
      <w:pPr>
        <w:pStyle w:val="TextosemFormatao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la das Sessões “Vereador Santo Róttoli”, em 29 de março 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OSVALDO APARECIDO QUAGLI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6:00Z</dcterms:created>
  <dc:creator>Paula</dc:creator>
  <dc:description/>
  <cp:keywords/>
  <dc:language>en-US</dc:language>
  <cp:lastModifiedBy>ptb</cp:lastModifiedBy>
  <cp:lastPrinted>2010-04-20T11:37:00Z</cp:lastPrinted>
  <dcterms:modified xsi:type="dcterms:W3CDTF">2010-04-22T13:39:00Z</dcterms:modified>
  <cp:revision>6</cp:revision>
  <dc:subject>..</dc:subject>
  <dc:title>..</dc:title>
</cp:coreProperties>
</file>