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studos junto ao Departamento de Obras, para que  passe a máquina nas ruas de terra da Chácara São Marcelo.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DE 20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estudos junto ao Departamento de Obras, para que passe a máquina nas ruas de terra da Chácara São Marcel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Devido as chuvas constantes, várias ruas de terra da Chácara São Marcelo, estão apresentando muitos buracos , em alguns fica até difícil trafegar com veículos, e com a passagem da máquina melhoraria muito o acesso a todas as ruas do local.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26 de abril  de 2010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49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10-04-20T17:49:00Z</dcterms:modified>
  <cp:revision>2</cp:revision>
  <dc:subject/>
  <dc:title>ASSUNTO: </dc:title>
</cp:coreProperties>
</file>