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o Departamento de Serviços Municipais , para que se intime todos os proprietários de terrenos e calçadas com mato alto na Chácara São Marcel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Serviços Municipais, para que se intime os proprietários de terrenos e residências com calçadas com mato alto na Chácara São Marcelo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Muitos terrenos, e calcadas do referido bairro se encontram em estado de abandono, com mato muito alto e outros com calçadas também,  o que facilita a proliferação de animais peçonhentos, bem como abrigo para marginais e usuários de droga.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/>
        <w:t>Sala das Sessões “Vereador Santo Rotolli”, aos 26 de abril  de 2010.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00:00Z</dcterms:created>
  <dc:creator>Micro1</dc:creator>
  <dc:description/>
  <cp:keywords/>
  <dc:language>en-US</dc:language>
  <cp:lastModifiedBy>PMDB2</cp:lastModifiedBy>
  <cp:lastPrinted>2009-02-26T16:08:00Z</cp:lastPrinted>
  <dcterms:modified xsi:type="dcterms:W3CDTF">2010-04-20T18:00:00Z</dcterms:modified>
  <cp:revision>2</cp:revision>
  <dc:subject/>
  <dc:title>ASSUNTO: </dc:title>
</cp:coreProperties>
</file>